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244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2246-44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2 ма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директора общества с ограниченной ответственностью «СК Доктор Бобрик» (далее по тексту ООО «СК Доктор Бобрик») Бобрика Александра Романовича, * года рождения, уроженца с. * проживающего по адресу: * ранее к административной ответственности по главе 15 КоАП РФ не привлекалась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5 г. в 00:01 часов по адресу: ХМАО-Югра, Кондинский район, п. Междуреченский пер. Школьный, д.6, кв.2, </w:t>
      </w:r>
      <w:r>
        <w:rPr>
          <w:color w:val="FF0000"/>
          <w:sz w:val="27"/>
          <w:szCs w:val="27"/>
        </w:rPr>
        <w:t>Бобрик А.Р.</w:t>
      </w:r>
      <w:r>
        <w:rPr>
          <w:sz w:val="27"/>
          <w:szCs w:val="27"/>
        </w:rPr>
        <w:t xml:space="preserve">, являясь директором ООО «СК Доктор Бобрик», не представил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7.01.2025 г., сведения ООО «СК Доктор Бобрик» о начисленных страховых взносах по форме ЕФС-1 раздел 2 за 12 месяцев 2024 г. Сведения представлены 13.03.2025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Бобрик А.Р. не явился,</w:t>
      </w:r>
      <w:r>
        <w:rPr>
          <w:sz w:val="27"/>
          <w:szCs w:val="27"/>
        </w:rPr>
        <w:t xml:space="preserve"> надлежащим образом извещен о времени и месте рассмотрения дела, о причинах неявки не сообщил, ходатайств не заявил.  В соответствии с ч. 2 ст. 25.1 Кодекса РФ об административных правонарушениях, суд пришел к выводу о возможности рассмотрения дела в отсутствие Бобрика А.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12 месяцев в территориальный орган Фонда пенсионного и социального страхования Российской Федерации не позднее 27.01.2025, однако, как следует из материалов дела, расчет представлен 13.03.2025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5200448 от 24.04.2025, составленный в отношении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директором ООО «СК Доктор Бобрик» в Отделение фонда социального страхования РФ, с приложенными сведениями о его представлении 13.03.2025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24.04.2025, согласно которой Бобрик А.Р. является директором ООО «СК Доктор Бобрик» с 01.04.2020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Бобрика А.Р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Бобрика А.Р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должностное лицо Бобрика Александра Романовича (паспорт: *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40102810245370000007, к/счет  03100643000000018700,  Банк получателя: РКЦ г. Ханты-Мансийска г. Ханты-Мансийск, БИК ТОФК 007162163, ИНН 8601002078,  КПП 86010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2404250142812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Мировой судья</w:t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